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UTORIZAÇÃO DE USO DE ENDEREÇ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, _____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dor(a) do CPF:_______________________, RG:____________________, proprietário(a) do imóvel localizado na Rua: __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º:_______, complemento: ____________, bairro: 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ês Coroas - RS, AUTORIZO a utilização do meu imóvel para abertura de empresa/registro do alvará de localização em nome de _______________________, CNPJ/CPF: 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ês Coroas, ___ de _____________ de 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 do proprietário do imóvel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8</Words>
  <Characters>532</Characters>
  <CharactersWithSpaces>62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5:58:00Z</dcterms:created>
  <dc:creator>luizeduardo</dc:creator>
  <dc:description/>
  <dc:language>en-US</dc:language>
  <cp:lastModifiedBy>luizeduardo</cp:lastModifiedBy>
  <dcterms:modified xsi:type="dcterms:W3CDTF">2023-02-28T15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