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CLAR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__________________________________________________, inscrito no CPF sob nº ___________________, na qualidade de representante legal da empresa ______________________________________________________, CNPJ nº _____________________, endereço ____________________________________________, n.°______, Bairro: ____________________, Três Coroas/RS, declaro que </w:t>
      </w:r>
      <w:r>
        <w:rPr>
          <w:rFonts w:cs="Arial" w:ascii="Arial" w:hAnsi="Arial"/>
          <w:sz w:val="28"/>
          <w:szCs w:val="28"/>
          <w:u w:val="single"/>
        </w:rPr>
        <w:t>não haverá atendimento ao público e estoque de materiais</w:t>
      </w:r>
      <w:bookmarkStart w:id="0" w:name="_GoBack"/>
      <w:bookmarkEnd w:id="0"/>
      <w:r>
        <w:rPr>
          <w:rFonts w:cs="Arial" w:ascii="Arial" w:hAnsi="Arial"/>
          <w:sz w:val="28"/>
          <w:szCs w:val="28"/>
          <w:u w:val="single"/>
        </w:rPr>
        <w:t xml:space="preserve"> neste endereço</w:t>
      </w:r>
      <w:r>
        <w:rPr>
          <w:rFonts w:cs="Arial" w:ascii="Arial" w:hAnsi="Arial"/>
          <w:sz w:val="28"/>
          <w:szCs w:val="28"/>
        </w:rPr>
        <w:t>. Declaro ainda que tenho conhecimento da possibilidade de cassação do Alvará de Localização e Funcionamento e das imposições e sanções civis e criminais oriundas de falsa declaração ou não cumprimento do compromisso assumido. Fica Autorizado o acesso dos Agentes Fiscais da municipalidade nas dependências do referido endereço para fins de vistoria e apuração da veracidade das informações prestadas. Por ser verdade e para que surta seus efeitos legais, firmo a presente declara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Três Coroas, ______ de ___________________de 20_____. </w:t>
      </w:r>
    </w:p>
    <w:p>
      <w:pPr>
        <w:pStyle w:val="Normal"/>
        <w:spacing w:lineRule="auto" w:line="480" w:before="0" w:after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________________________________________</w:t>
        <w:tab/>
        <w:t>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0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885</Characters>
  <CharactersWithSpaces>10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08:00Z</dcterms:created>
  <dc:creator>luizeduardo</dc:creator>
  <dc:description/>
  <dc:language>en-US</dc:language>
  <cp:lastModifiedBy>luizeduardo</cp:lastModifiedBy>
  <dcterms:modified xsi:type="dcterms:W3CDTF">2021-10-07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