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ANEXO III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ERMO DE COMPROMISSO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4"/>
          <w:szCs w:val="24"/>
        </w:rPr>
        <w:t>TERMO DE COMPROMISSO que entre si celebram, de um lado, o MUNICÍPIO DE TRÊS COROAS, pessoa jurídica de direito público, com sede na Av. João Corrêa, nº 380, inscrito no CNPJ sob o nº 88.199.971/0001-53, neste ato representado por seu Prefeito Municipal, Sr. ROGÉRIO GRADE e, de outro lado, o estudante ________________________________________, brasileiro, __________(estado civil), ________________(profissão), inscrito no CPF/MF sob n° _________________, e portador da cédula de identidade n° ________________, residente e domiciliado nesta cidade, na Rua/Avenida/Logradouro ________________________, n° ____, na condição de beneficiário (a) de auxílio financeiro concedido a estudantes, na forma da Lei Municipal 3.430/2014. O estudante compromete-se ao cumprimento das seguintes cláusulas: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ÁUSULA PRIMEIRA</w:t>
      </w:r>
    </w:p>
    <w:p>
      <w:pPr>
        <w:pStyle w:val="Normal"/>
        <w:spacing w:lineRule="auto" w:line="276" w:before="0" w:after="240"/>
        <w:jc w:val="both"/>
        <w:rPr/>
      </w:pPr>
      <w:r>
        <w:rPr>
          <w:rFonts w:cs="Calibri" w:ascii="Calibri" w:hAnsi="Calibri"/>
          <w:sz w:val="24"/>
          <w:szCs w:val="24"/>
        </w:rPr>
        <w:t>O estudante, durante o período em que receber o auxílio do Município, prestará colaboração, livre de qualquer ônus para a Administração, sempre que for convocado, por escrito, para serviço ou atividades eventuais de interesse da comunidade, como campanhas de vacinação, prestação de serviços de defesa civil e outros similares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LÁUSULA SEGUNDA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No caso de não cumprimento da obrigação prevista na cláusula anterior, o estudante terá o seu benefício imediatamente suspenso.</w:t>
      </w:r>
    </w:p>
    <w:p>
      <w:pPr>
        <w:pStyle w:val="Normal"/>
        <w:spacing w:lineRule="auto" w:line="276" w:before="0" w:after="24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E, por estarem assim ajustados, assinam o presente termo, em 02 (duas) vias de igual teor e forma, juntamente com as testemunhas abaixo nominadas.</w:t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ês Coroas, _____ de ____________________ de _______.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276" w:before="0" w:after="24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______                              ____________________________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Calibri" w:ascii="Calibri" w:hAnsi="Calibri"/>
          <w:sz w:val="24"/>
          <w:szCs w:val="24"/>
        </w:rPr>
        <w:t>PREFEITO MUNICIPAL                                                               ESTUDANTE*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ESTEMUNHAS: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</w:t>
      </w:r>
    </w:p>
    <w:p>
      <w:pPr>
        <w:pStyle w:val="Normal"/>
        <w:spacing w:lineRule="auto" w:line="276" w:before="0" w:after="24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______________________</w:t>
      </w:r>
    </w:p>
    <w:p>
      <w:pPr>
        <w:pStyle w:val="Normal"/>
        <w:spacing w:lineRule="auto" w:line="276" w:before="0" w:after="240"/>
        <w:jc w:val="center"/>
        <w:rPr/>
      </w:pPr>
      <w:r>
        <w:rPr>
          <w:rFonts w:cs="Calibri" w:ascii="Calibri" w:hAnsi="Calibri"/>
        </w:rPr>
        <w:t>*Se o estudante for menor de idade, é necessário a assinatura do(s) pais ou responsável(is).</w:t>
      </w:r>
    </w:p>
    <w:sectPr>
      <w:headerReference w:type="default" r:id="rId2"/>
      <w:type w:val="nextPage"/>
      <w:pgSz w:w="11906" w:h="16838"/>
      <w:pgMar w:left="1134" w:right="1134" w:gutter="0" w:header="709" w:top="22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Estrangelo Edessa">
    <w:charset w:val="00"/>
    <w:family w:val="script"/>
    <w:pitch w:val="variable"/>
  </w:font>
  <w:font w:name="Garamond Premr Pro Smb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1085850" cy="12001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3" t="-30" r="-33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085850" cy="1200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67765</wp:posOffset>
              </wp:positionH>
              <wp:positionV relativeFrom="paragraph">
                <wp:posOffset>26670</wp:posOffset>
              </wp:positionV>
              <wp:extent cx="3733800" cy="103822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33800" cy="10382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Estrangelo Edessa" w:hAnsi="Estrangelo Edessa" w:cs="Estrangelo Edessa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Estrangelo Edessa" w:ascii="Estrangelo Edessa" w:hAnsi="Estrangelo Edessa"/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ESTADO DO RIO GRANDE DO SUL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Estrangelo Edessa" w:ascii="Garamond Premr Pro Smbd" w:hAnsi="Garamond Premr Pro Smbd"/>
                              <w:b/>
                              <w:sz w:val="24"/>
                              <w:szCs w:val="24"/>
                            </w:rPr>
                            <w:t>PREFEITURA  MUNICIPAL  DE  TRÊS  COROA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4pt;height:81.75pt;mso-wrap-distance-left:9.05pt;mso-wrap-distance-right:9.05pt;mso-wrap-distance-top:0pt;mso-wrap-distance-bottom:0pt;margin-top:2.1pt;mso-position-vertical-relative:text;margin-left:9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Estrangelo Edessa" w:hAnsi="Estrangelo Edessa" w:cs="Estrangelo Edessa"/>
                        <w:sz w:val="16"/>
                        <w:szCs w:val="16"/>
                      </w:rPr>
                    </w:pPr>
                    <w:r>
                      <w:rPr>
                        <w:rFonts w:cs="Estrangelo Edessa" w:ascii="Estrangelo Edessa" w:hAnsi="Estrangelo Edessa"/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ESTADO DO RIO GRANDE DO SUL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Estrangelo Edessa" w:ascii="Garamond Premr Pro Smbd" w:hAnsi="Garamond Premr Pro Smbd"/>
                        <w:b/>
                        <w:sz w:val="24"/>
                        <w:szCs w:val="24"/>
                      </w:rPr>
                      <w:t>PREFEITURA  MUNICIPAL  DE  TRÊS  COROAS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7:28:00Z</dcterms:created>
  <dc:creator>miriamef</dc:creator>
  <dc:description/>
  <cp:keywords/>
  <dc:language>en-US</dc:language>
  <cp:lastModifiedBy>miriamef</cp:lastModifiedBy>
  <dcterms:modified xsi:type="dcterms:W3CDTF">2014-12-18T17:28:00Z</dcterms:modified>
  <cp:revision>2</cp:revision>
  <dc:subject/>
  <dc:title/>
</cp:coreProperties>
</file>