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DITAL Nº 041, de 30 de julho de 2021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stipula prazo para cadastro de estudantes, destinados a despesas com locomoção.</w:t>
      </w:r>
    </w:p>
    <w:p>
      <w:pPr>
        <w:pStyle w:val="Normal"/>
        <w:spacing w:before="0" w:after="0"/>
        <w:ind w:left="4253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ALCINDO DE AZEVEDO</w:t>
      </w:r>
      <w:r>
        <w:rPr>
          <w:rFonts w:ascii="Times New Roman" w:hAnsi="Times New Roman"/>
          <w:sz w:val="24"/>
          <w:szCs w:val="24"/>
        </w:rPr>
        <w:t>, PREFEITO MUNICIPAL DE TRÊS COROAS, no uso de suas atribuições legais,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ECRETA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- Os estudantes residentes no Município de Três Coroas, matriculados e com frequência comprovada em instituição regular de ensino técnico ou superior, localizados em outros municípios, interessados em receber auxílio financeiro, deverão cadastrar-se, nos termos da Lei Municipal nº 3.430, de 18 de setembro de 2014.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Art. 2º</w:t>
      </w:r>
      <w:r>
        <w:rPr>
          <w:rFonts w:ascii="Times New Roman" w:hAnsi="Times New Roman"/>
          <w:sz w:val="24"/>
          <w:szCs w:val="24"/>
        </w:rPr>
        <w:t xml:space="preserve"> - </w:t>
      </w:r>
      <w:r>
        <w:rPr>
          <w:rFonts w:ascii="Times New Roman" w:hAnsi="Times New Roman"/>
          <w:b/>
          <w:sz w:val="24"/>
          <w:szCs w:val="24"/>
          <w:u w:val="single"/>
        </w:rPr>
        <w:t>Ficam estipulados os dias 01 à 31 de agosto de 2021</w:t>
      </w:r>
      <w:r>
        <w:rPr>
          <w:rFonts w:ascii="Times New Roman" w:hAnsi="Times New Roman"/>
          <w:sz w:val="24"/>
          <w:szCs w:val="24"/>
        </w:rPr>
        <w:t>, para fazer o cadastro é necessário acessar o site da Prefeitura, o edital estará na página inicial, baixar e preencher os formulários e envia-los via protocolo web (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://protodigital.trescoroas.rs.gov.br/tpnet</w:t>
        </w:r>
      </w:hyperlink>
      <w:r>
        <w:rPr>
          <w:rFonts w:ascii="Times New Roman" w:hAnsi="Times New Roman"/>
          <w:sz w:val="24"/>
          <w:szCs w:val="24"/>
        </w:rPr>
        <w:t>) com os seguintes documentos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 – Requerimento solicitando o auxílio, conforme Anexo I, completamente preenchido e assinado pelo (a) estudante ou por seu representante legal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 – Atestado de matrícula para o 2º semestre de 2021, com a comprovação dos dias de aula do(a) aluno(a) beneficiado(a), bem como previsão do recesso letivo, expedido pela instituição de ensino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II – Atestado de frequência do 1° e 2º semestre de 2020 e 1° semestre de 2021 (para comprovação que frequentou no mínimo 75% das aulas)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V – Cópia de documento de identidade do estudante e CPF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 – Comprovante de renda do(a) beneficiário(a) e de todos os membros do grupo familiar, conforme Anexo II;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 – Cópia do comprovante de residência do(a) estudante (atualizado)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 – Comprovante de pagamento de locomoção dos meses: janeiro a dezembro de 2020 e janeiro a junho de 2021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II – Foto 3x4 atualizada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X – Cópia do cartão da Conta para receber o benefício (Obrigatoriamente no Banrisul e no nome do estudante);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 – Termo de Compromisso com o município (anexo III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3º</w:t>
      </w:r>
      <w:r>
        <w:rPr>
          <w:rFonts w:ascii="Times New Roman" w:hAnsi="Times New Roman"/>
          <w:sz w:val="24"/>
          <w:szCs w:val="24"/>
        </w:rPr>
        <w:t xml:space="preserve"> - O estudante receberá o número eletrônico através do e-mail cadastrado na plataforma protocolo web, onde poderá acompanhar a movimentação do requerimento. Situações de pendências, faltas de documentos e demais, será notificado pelo e-mail cadastrado.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4º</w:t>
      </w:r>
      <w:r>
        <w:rPr>
          <w:rFonts w:ascii="Times New Roman" w:hAnsi="Times New Roman"/>
          <w:sz w:val="24"/>
          <w:szCs w:val="24"/>
        </w:rPr>
        <w:t xml:space="preserve"> - Eventuais publicações constarão no Mural de publicações do Município na Sede Municipal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5º</w:t>
      </w:r>
      <w:r>
        <w:rPr>
          <w:rFonts w:ascii="Times New Roman" w:hAnsi="Times New Roman"/>
          <w:sz w:val="24"/>
          <w:szCs w:val="24"/>
        </w:rPr>
        <w:t xml:space="preserve"> - O não preenchimento correto das informações solicitadas nos formulários em anexo torna o requerimento não aprovado, sendo passível de correção durante o período de recurso, publicado nos editais posteriores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6º </w:t>
      </w:r>
      <w:r>
        <w:rPr>
          <w:rFonts w:ascii="Times New Roman" w:hAnsi="Times New Roman"/>
          <w:sz w:val="24"/>
          <w:szCs w:val="24"/>
        </w:rPr>
        <w:t>- Este Edital entrará em vigor na data de sua publicação, revogadas as disposições em contrário, especialmente o Edital nº 002/2021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ICÍPIO DE TRÊS COROAS/RS, em 30 de julho de 2021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</w:r>
      <w:r>
        <w:rPr>
          <w:rFonts w:ascii="Times New Roman" w:hAnsi="Times New Roman"/>
          <w:b/>
          <w:sz w:val="24"/>
          <w:szCs w:val="24"/>
        </w:rPr>
        <w:t>ALCINDO DE AZEVEDO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Supra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OELI CLAUDETE ZIMMER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vertAnchor="margin" w:horzAnchor="margin" w:tblpXSpec="center" w:leftFromText="141" w:rightFromText="141" w:tblpY="-540"/>
        <w:tblW w:w="96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1"/>
        <w:gridCol w:w="348"/>
        <w:gridCol w:w="194"/>
        <w:gridCol w:w="1107"/>
        <w:gridCol w:w="72"/>
        <w:gridCol w:w="124"/>
        <w:gridCol w:w="3781"/>
        <w:gridCol w:w="234"/>
        <w:gridCol w:w="114"/>
        <w:gridCol w:w="120"/>
        <w:gridCol w:w="114"/>
        <w:gridCol w:w="234"/>
        <w:gridCol w:w="833"/>
        <w:gridCol w:w="234"/>
        <w:gridCol w:w="234"/>
        <w:gridCol w:w="202"/>
      </w:tblGrid>
      <w:tr>
        <w:trPr>
          <w:trHeight w:val="80" w:hRule="atLeast"/>
        </w:trPr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ANEXO 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UNICÍPIO DE TRÊS COROAS/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REQUERIMENTO DE SUBSÍDIO MUNICIPAL PARA ESTUDANTES</w:t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5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80" w:hRule="atLeast"/>
        </w:trPr>
        <w:tc>
          <w:tcPr>
            <w:tcW w:w="16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7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9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85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9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mc:AlternateContent>
                <mc:Choice Requires="wps">
                  <w:drawing>
                    <wp:anchor behindDoc="0" distT="0" distB="9525" distL="0" distR="19050" simplePos="0" locked="0" layoutInCell="0" allowOverlap="1" relativeHeight="5" wp14:anchorId="1617463B">
                      <wp:simplePos x="0" y="0"/>
                      <wp:positionH relativeFrom="column">
                        <wp:posOffset>6061075</wp:posOffset>
                      </wp:positionH>
                      <wp:positionV relativeFrom="paragraph">
                        <wp:posOffset>3810</wp:posOffset>
                      </wp:positionV>
                      <wp:extent cx="0" cy="314325"/>
                      <wp:effectExtent l="3810" t="0" r="3810" b="635"/>
                      <wp:wrapNone/>
                      <wp:docPr id="1" name="Conector ret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42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25pt,0.3pt" to="477.25pt,25pt" ID="Conector reto 1" stroked="t" o:allowincell="f" style="position:absolute;flip:y" wp14:anchorId="1617463B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NOM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202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SEXO:</w:t>
            </w:r>
          </w:p>
        </w:tc>
        <w:tc>
          <w:tcPr>
            <w:tcW w:w="5626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(   ) Fem    (   ) Masc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DATA DE NASCIMENTO: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NOME DA MÃE: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NOME DO PAI: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NOME DE TODOS OS MORADORES DA SUA CASA: (inclusive menores e o aluno):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CPF DO ALUNO:</w:t>
            </w:r>
          </w:p>
        </w:tc>
        <w:tc>
          <w:tcPr>
            <w:tcW w:w="196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CPF DO RESPONSÁVEL (obrigatório para menores de 18 anos):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NOME DO RESPONSÁVEL: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ENDEREÇO DO ALUNO: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BAIRRO: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CEP 95660-000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pt-BR"/>
              </w:rPr>
              <w:t>CIDAD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Cs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lang w:eastAsia="pt-BR"/>
              </w:rPr>
              <w:t>TRÊS COROAS</w:t>
            </w:r>
          </w:p>
        </w:tc>
        <w:tc>
          <w:tcPr>
            <w:tcW w:w="5432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5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E-MAIL: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TELEFONE: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INSTITUIÇÃO DE ENSINO:</w:t>
            </w:r>
          </w:p>
        </w:tc>
        <w:tc>
          <w:tcPr>
            <w:tcW w:w="5430" w:type="dxa"/>
            <w:gridSpan w:val="7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ENDEREÇO DA INSTITUIÇÃO DE ENSINO: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TOTAL DA DESPESA COM TRANSPORTE POR MÊS (comprovada com recibo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  <w:t xml:space="preserve">    </w:t>
            </w:r>
            <w:r>
              <w:rPr>
                <w:rFonts w:eastAsia="Times New Roman" w:ascii="Times New Roman" w:hAnsi="Times New Roman"/>
                <w:lang w:eastAsia="pt-BR"/>
              </w:rPr>
              <w:t>Julho (R$            ),       agosto ( R$             ) ,   setembro(R$             ),     outubro (R$     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lang w:eastAsia="pt-BR"/>
              </w:rPr>
              <w:t xml:space="preserve">    </w:t>
            </w:r>
            <w:r>
              <w:rPr>
                <w:rFonts w:eastAsia="Times New Roman" w:ascii="Times New Roman" w:hAnsi="Times New Roman"/>
                <w:lang w:eastAsia="pt-BR"/>
              </w:rPr>
              <w:t>novembro  (R$            ),            dezembro (R$              )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</w:tc>
      </w:tr>
      <w:tr>
        <w:trPr>
          <w:trHeight w:val="586" w:hRule="atLeast"/>
        </w:trPr>
        <w:tc>
          <w:tcPr>
            <w:tcW w:w="16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mc:AlternateContent>
                <mc:Choice Requires="wps">
                  <w:drawing>
                    <wp:anchor behindDoc="0" distT="0" distB="27940" distL="0" distR="19050" simplePos="0" locked="0" layoutInCell="0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3810</wp:posOffset>
                      </wp:positionV>
                      <wp:extent cx="1270" cy="372110"/>
                      <wp:effectExtent l="3175" t="635" r="3810" b="635"/>
                      <wp:wrapNone/>
                      <wp:docPr id="2" name="Conector re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722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-0.3pt" to="-4.25pt,28.95pt" ID="Conector reto 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ON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BANRISUL: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3905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  <w:tc>
          <w:tcPr>
            <w:tcW w:w="18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626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Declaro, sob as penas da Lei, que possuo renda per capita familiar de até</w:t>
            </w:r>
          </w:p>
        </w:tc>
      </w:tr>
      <w:tr>
        <w:trPr>
          <w:trHeight w:val="305" w:hRule="atLeast"/>
        </w:trPr>
        <w:tc>
          <w:tcPr>
            <w:tcW w:w="9626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um salário mínimo e meio, fazendo jus ao benefício instituído pela</w:t>
            </w:r>
          </w:p>
        </w:tc>
      </w:tr>
      <w:tr>
        <w:trPr>
          <w:trHeight w:val="305" w:hRule="atLeast"/>
        </w:trPr>
        <w:tc>
          <w:tcPr>
            <w:tcW w:w="9626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lang w:eastAsia="pt-BR"/>
              </w:rPr>
              <w:t>Lei Municipal 3.430 de 18 de Setembro de 2014.</w:t>
            </w:r>
          </w:p>
        </w:tc>
      </w:tr>
      <w:tr>
        <w:trPr>
          <w:trHeight w:val="305" w:hRule="atLeast"/>
        </w:trPr>
        <w:tc>
          <w:tcPr>
            <w:tcW w:w="9626" w:type="dxa"/>
            <w:gridSpan w:val="1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Três Coroas, _____ /  ____/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pt-BR"/>
              </w:rPr>
              <w:t>Assinatura do(a)  beneficiário(a), e SE MENOR, assina junto o responsável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2385" distL="0" distR="19050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3016885</wp:posOffset>
                </wp:positionV>
                <wp:extent cx="1270" cy="939800"/>
                <wp:effectExtent l="3175" t="635" r="3810" b="635"/>
                <wp:wrapNone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9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237.55pt" to="-29.65pt,311.5pt" ID="Conector re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860" distL="0" distR="1905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953135</wp:posOffset>
                </wp:positionV>
                <wp:extent cx="635" cy="205740"/>
                <wp:effectExtent l="3175" t="635" r="3175" b="0"/>
                <wp:wrapNone/>
                <wp:docPr id="4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pt,75.05pt" to="-28.9pt,91.2pt" ID="Conector reto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COMPROVANTE DE REND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lang w:eastAsia="pt-BR"/>
        </w:rPr>
        <w:br/>
      </w:r>
      <w:r>
        <w:rPr>
          <w:rFonts w:ascii="Times New Roman" w:hAnsi="Times New Roman"/>
          <w:sz w:val="24"/>
          <w:szCs w:val="24"/>
        </w:rPr>
        <w:t>   I - Para comprovação da renda devem ser apresentados documentos conforme o tipo de atividade descritos a seguir, de todos os moradores da residência a partir de 14 anos de idad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imes New Roman" w:hAnsi="Times New Roman"/>
          <w:sz w:val="24"/>
          <w:szCs w:val="24"/>
        </w:rPr>
        <w:t>II - Para cada atividade existe uma ou mais possibilidades de comprovação de ren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ALARIADOS(AS):</w:t>
        <w:br/>
        <w:t>• 3 (três) últimos contracheques recebidos, no caso de renda fixa;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6 (seis) últimos contracheques recebidos, quando houver pagamento de comissão ou hora extra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ABALHADORES(AS) RURAIS (ATIVIDADES RURAIS)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No caso de cooperativas ou quando a fazenda estiver registrada como uma empresa, declaração de Imposto de Renda de Pessoa Jurídica (IRPJ) completa, acompanhada do recibo de entrega à Receita Federal; ou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Notas fiscais de vendas de produtos agrícolas realizadas pela família nos últimos 6 (seis) meses.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OSENTADOS(AS) E PENSIONISTAS: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3 (três) últimos comprovantes de recebimento da aposentadoria, podem ser também extratos bancários; ou</w:t>
      </w:r>
    </w:p>
    <w:p>
      <w:pPr>
        <w:pStyle w:val="ListParagraph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3 (três) últimos extratos de pagamento obtidos a partir do site do Ministério da Previdência Social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TRABALHADORES(AS) AUTÔNOMOS(AS) OU PROFISSIONAIS LIBERAIS:</w:t>
        <w:br/>
        <w:t>• Declaração tributária referente à renda dos últimos 3 (três) meses com firma reconhecida em cartó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DIRIGENTES OU SÓCIOS(AS) DE EMPRES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3 (três) últimos contracheques relativos à remuneração mensal (pró-labore); e</w:t>
        <w:br/>
        <w:t>• Declaração de Imposto de Renda de Pessoa Jurídica (IRPJ) completa, acompanhada do recibo de entrega à Receita Fed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RENDIMENTOS DE ALUGUEL OU ARRENDAMENTO DE BENS DE MÓVEIS E IMÓVEIS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Contrato de locação ou arrendamento devidamente registrado em cartório acompanhado dos três últimos comprovantes de recebimentos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DESEMPREGADOS(AS) OU NÃO TRABALHAM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Declaração com firma reconhecida em cartório informando que não trabalha e não declara imposto de renda por ser isento; 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• </w:t>
      </w:r>
      <w:r>
        <w:rPr>
          <w:rFonts w:ascii="Times New Roman" w:hAnsi="Times New Roman"/>
          <w:sz w:val="24"/>
          <w:szCs w:val="24"/>
        </w:rPr>
        <w:t>CTPS constando o nome e página onde consta o último emprego e folha subsequente em branco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MENORES DE 16 ANOS QUE NÃO ESTIVEREM TRABALHANDO, cópia da Carteira de Trabalh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16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ÁLCULO DA RENDA MÁXIMA</w:t>
      </w:r>
    </w:p>
    <w:p>
      <w:pPr>
        <w:pStyle w:val="NormalWeb"/>
        <w:spacing w:beforeAutospacing="0" w:before="0" w:afterAutospacing="0" w:after="160"/>
        <w:jc w:val="both"/>
        <w:rPr>
          <w:color w:val="000000"/>
          <w:lang w:val="pt-BR"/>
        </w:rPr>
      </w:pPr>
      <w:r>
        <w:rPr>
          <w:lang w:eastAsia="ar-SA"/>
        </w:rPr>
        <w:t xml:space="preserve">Conforme parágrafo 1º do artigo 5° da Lei Municipal n° 3430/2014, para fazer jus ao subsídio o estudante deve comprovar renda </w:t>
      </w:r>
      <w:r>
        <w:rPr>
          <w:i/>
          <w:lang w:eastAsia="ar-SA"/>
        </w:rPr>
        <w:t>per capta</w:t>
      </w:r>
      <w:r>
        <w:rPr>
          <w:lang w:eastAsia="ar-SA"/>
        </w:rPr>
        <w:t xml:space="preserve"> familiar de até um salário mínimo e meio.</w:t>
      </w:r>
    </w:p>
    <w:p>
      <w:pPr>
        <w:pStyle w:val="NormalWeb"/>
        <w:spacing w:beforeAutospacing="0" w:before="0" w:afterAutospacing="0" w:after="16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Web"/>
        <w:spacing w:beforeAutospacing="0" w:before="0" w:afterAutospacing="0" w:after="160"/>
        <w:jc w:val="center"/>
        <w:rPr>
          <w:color w:val="000000"/>
          <w:lang w:val="pt-BR"/>
        </w:rPr>
      </w:pPr>
      <w:r>
        <w:rPr>
          <w:b/>
          <w:color w:val="000000"/>
          <w:lang w:val="pt-BR"/>
        </w:rPr>
        <w:t>Forma de cálculo</w:t>
      </w:r>
      <w:r>
        <w:rPr>
          <w:color w:val="000000"/>
          <w:lang w:val="pt-BR"/>
        </w:rPr>
        <w:t>:</w:t>
      </w:r>
    </w:p>
    <w:p>
      <w:pPr>
        <w:pStyle w:val="NormalWeb"/>
        <w:spacing w:beforeAutospacing="0" w:before="0" w:afterAutospacing="0" w:after="1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De cada um dos membros que possuem renda, calcular a média da renda bruta mensal considerando os três últimos meses</w:t>
      </w:r>
    </w:p>
    <w:p>
      <w:pPr>
        <w:pStyle w:val="NormalWeb"/>
        <w:spacing w:beforeAutospacing="0" w:before="0" w:afterAutospacing="0" w:after="1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Somar a renda média mensal de todos os membros da casa</w:t>
      </w:r>
    </w:p>
    <w:p>
      <w:pPr>
        <w:pStyle w:val="NormalWeb"/>
        <w:spacing w:beforeAutospacing="0" w:before="0" w:afterAutospacing="0" w:after="1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Dividir pelo número total de membros da casa</w:t>
      </w:r>
    </w:p>
    <w:p>
      <w:pPr>
        <w:pStyle w:val="NormalWeb"/>
        <w:spacing w:beforeAutospacing="0" w:before="0" w:afterAutospacing="0" w:after="16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O valor resultante deste cálculo deve ser no máximo de 1,5 salário mínimo atual (1.100,00), ou seja, valor de até R$ 1.650,00, para ter direito ao benefício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1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before="0" w:after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O DE COMPROMISSO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O DE COMPROMISSO que entre si celebram, de um lado, o MUNICÍPIO DE TRÊS COROAS/RS, pessoa jurídica de direito público, com sede na Av. João Corrêa, nº 380, inscrito no CNPJ sob o nº 88.199.971/0001-53, neste ato representado por seu Prefeito Municipal, Sr. ALCINDO DE AZEVEDO e, de outro lado, o estudante ________________________________________, brasileiro, __________(estado civil), ________________(profissão), inscrito no CPF/MF sob n° _________________, e portador da cédula de identidade n° ________________, residente e domiciliado nesta cidade, na Rua/Avenida/Logradouro ________________________, n° ____, na condição de beneficiário (a) de auxílio financeiro concedido a estudantes, na forma da Lei Municipal 3.430/2014. </w:t>
      </w:r>
    </w:p>
    <w:p>
      <w:pPr>
        <w:pStyle w:val="Normal"/>
        <w:spacing w:before="0" w:after="24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estudante compromete-se ao cumprimento das seguintes cláusulas: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ÁUSULA PRIMEIRA: O estudante, durante o período em que receber o auxílio do Município, prestará colaboração, livre de qualquer ônus para a Administração, sempre que for convocado, por escrito, para serviço ou atividades eventuais de interesse da comunidade, como campanhas de vacinação, prestação de serviços de defesa civil e outros similares.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ÁUSULA SEGUNDA: No caso de não cumprimento da obrigação prevista na cláusula anterior, o estudante terá o seu benefício imediatamente suspenso.</w:t>
      </w:r>
    </w:p>
    <w:p>
      <w:pPr>
        <w:pStyle w:val="Normal"/>
        <w:spacing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, por estarem assim ajustados, assinam o presente termo, em 02 (duas) vias de igual teor e forma, juntamente com as testemunhas abaixo nominadas.</w:t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rês Coroas, _____ /_______/_________.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NICÍPIO DE TRÊS COROAS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SINATURA DO ESTUDANTE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e o estudante for menor de idade, é necessário a assinatura do(s) pais ou responsável(is).)</w:t>
      </w:r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e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42e5c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4efe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523b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s-MX" w:eastAsia="es-MX"/>
    </w:rPr>
  </w:style>
  <w:style w:type="paragraph" w:styleId="ListParagraph">
    <w:name w:val="List Paragraph"/>
    <w:basedOn w:val="Normal"/>
    <w:uiPriority w:val="34"/>
    <w:qFormat/>
    <w:rsid w:val="007e2f3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4ef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odigital.trescoroas.rs.gov.br/tp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6</Pages>
  <Words>1351</Words>
  <Characters>7299</Characters>
  <CharactersWithSpaces>863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27:00Z</dcterms:created>
  <dc:creator>Gabriela</dc:creator>
  <dc:description/>
  <dc:language>en-US</dc:language>
  <cp:lastModifiedBy>keli</cp:lastModifiedBy>
  <cp:lastPrinted>2021-08-03T19:40:00Z</cp:lastPrinted>
  <dcterms:modified xsi:type="dcterms:W3CDTF">2021-08-03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