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20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2920"/>
        <w:gridCol w:w="1600"/>
        <w:gridCol w:w="5880"/>
        <w:gridCol w:w="1420"/>
      </w:tblGrid>
      <w:tr>
        <w:trPr>
          <w:trHeight w:val="795" w:hRule="atLeast"/>
        </w:trPr>
        <w:tc>
          <w:tcPr>
            <w:tcW w:w="1312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                            </w:t>
            </w:r>
            <w:r>
              <w:rPr>
                <w:rFonts w:eastAsia="Times New Roman"/>
                <w:color w:val="000000"/>
                <w:lang w:eastAsia="pt-BR"/>
              </w:rPr>
              <w:t>O município de Três Coroas em cumprimento ao disposto na Lei nº 9.452/97 notifica os partidos políticos, sindicatos de trabalhadores e as entidades empresariais com sede neste município que os recursos oriundos do governo Federal foram os seguintes:</w:t>
            </w:r>
          </w:p>
        </w:tc>
      </w:tr>
      <w:tr>
        <w:trPr>
          <w:trHeight w:val="19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  <w:t>MÊS: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  <w:t>OUTUBRO / 201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585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lang w:eastAsia="pt-BR"/>
              </w:rPr>
              <w:t>Data crédito</w:t>
            </w:r>
          </w:p>
        </w:tc>
        <w:tc>
          <w:tcPr>
            <w:tcW w:w="29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lang w:eastAsia="pt-BR"/>
              </w:rPr>
              <w:t>Origem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lang w:eastAsia="pt-BR"/>
              </w:rPr>
              <w:t>Cta. Banco</w:t>
            </w:r>
          </w:p>
        </w:tc>
        <w:tc>
          <w:tcPr>
            <w:tcW w:w="58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lang w:eastAsia="pt-BR"/>
              </w:rPr>
              <w:t>Aplicação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lang w:eastAsia="pt-BR"/>
              </w:rPr>
              <w:t>Valor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/10/2017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MINISTÉRIO DA EDUCAÇÃO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29.864-6</w:t>
            </w:r>
          </w:p>
        </w:tc>
        <w:tc>
          <w:tcPr>
            <w:tcW w:w="5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MERENDA ESCOLAR - PNAE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1.683,40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/10/2017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MINISTÉRIO DA EDUCAÇÃO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29.864-6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MERENDA ESCOLAR INFANTIL - PNAC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.641,60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/10/2017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MINISTÉRIO DA EDUCAÇÃO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29.864-6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PNAP - Pré-Escola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.282,00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/10/2017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MINISTÉRIO DA EDUCAÇÃO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29.864-6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Prog.Educ. Jovens e Adultos-Me.Escolar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16,96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/10/2017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MINISTÉRIO DA EDUCAÇÃO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29.864-6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PNAE - Atendimento Ed. Especializado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78,40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/10/2017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MINISTÉRIO DA EDUCAÇÃO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12.762-0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PNATE - Ensino Fundamental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.163,29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/10/2017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MINISTÉRIO DA EDUCAÇÃO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12.762-0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PNATE - Educação Infantil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83,33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6/10/2017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TESOURO NACIONAL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284.141-4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TRANSFERÊNCIA FINANCEIRA - L.C.N 87/96 - PRÓPRIO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0,70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/10/2017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TESOURO NACIONAL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73.008-4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COTA-PARTE DO FPM - COTA MENSAL - PRÓPRIO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80.518,41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/10/2017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TESOURO NACIONAL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73.008-4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COTA-PARTE DO FPM - COTA MENSAL - MD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3.772,75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/10/2017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TESOURO NACIONAL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73.008-4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COTA-PARTE DO FPM - COTA MENSAL - ASPS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1.318,24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/10/2017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TESOURO NACIONAL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73.007-6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COTA-PARTE DO ITR - PRÓPRIO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.132,33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/10/2017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TESOURO NACIONAL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73.007-6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COTA-PARTE DO ITR - MD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49,02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/10/2017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TESOURO NACIONAL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73.007-6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COTA-PARTE DO ITR - ASPS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.047,05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/10/2017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TESOURO NACIONAL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25.153-4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COTA-PARTE DA COMP. FIN. DE REC. MINERAIS - CFEM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61,36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/10/2017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MINISTÉRIO DA EDUCAÇÃO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18.599-X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TRANSFERÊNCIAS DE RECURSOS DO FUNDEB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88.073,26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7/10/2017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MINISTÉRIO DA EDUCAÇÃO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18.599-X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TRANSFERÊNCIAS DE RECURSOS DO FUNDEB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14.376,51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8/10/2017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MINISTÉRIO DA SAÚDE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006/624002-8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Programa de Assistência Farmacêutica Básica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.251,82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/10/2017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TESOURO NACIONAL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73.008-4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COTA-PARTE DO FPM - COTA MENSAL - PRÓPRIO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6.226,72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/10/2017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TESOURO NACIONAL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73.008-4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COTA-PARTE DO FPM - COTA MENSAL - MD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.307,35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/10/2017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TESOURO NACIONAL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73.008-4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COTA-PARTE DO FPM - COTA MENSAL - ASPS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1.922,04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/10/2017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TESOURO NACIONAL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73.007-6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COTA-PARTE DO ITR - PRÓPRIO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34,05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/10/2017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TESOURO NACIONAL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73.007-6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COTA-PARTE DO ITR - MD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,32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0/10/2017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TESOURO NACIONAL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73.007-6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COTA-PARTE DO ITR - ASPS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3,96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4/10/2017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MINISTÉRIO DA EDUCAÇÃO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18.599-X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TRANSFERÊNCIAS DE RECURSOS DO FUNDEB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6.420,96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0/10/2017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TESOURO NACIONAL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73.008-4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COTA-PARTE DO FPM - COTA MENSAL - PRÓPRIO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35.109,56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0/10/2017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TESOURO NACIONAL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73.008-4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COTA-PARTE DO FPM - COTA MENSAL - MD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8.399,11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0/10/2017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TESOURO NACIONAL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73.008-4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COTA-PARTE DO FPM - COTA MENSAL - ASPS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5.197,34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0/10/2017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TESOURO NACIONAL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73.007-6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COTA-PARTE DO ITR - PRÓPRIO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0,44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0/10/2017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TESOURO NACIONAL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73.007-6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COTA-PARTE DO ITR - MD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,33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0/10/2017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TESOURO NACIONAL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73.007-6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COTA-PARTE DO ITR - ASPS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7,98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0/10/2017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MINISTÉRIO DA EDUCAÇÃO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12.155-X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Rec. SALÁRIO EDUCAÇÃO FEDERAL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21.490,83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0/10/2017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MINISTÉRIO DA EDUCAÇÃO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18.599-X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TRANSFERÊNCIAS DE RECURSOS DO FUNDEB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9.969,30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1/10/2017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TESOURO NACIONAL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73.008-4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COTA-PARTE DO FPM - COTA MENSAL - PRÓPRIO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.895,81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1/10/2017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TESOURO NACIONAL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73.007-6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COTA-PARTE DO ITR - PRÓPRIO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9,14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1/10/2017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TESOURO NACIONAL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25.153-4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COTA-PARTE DA COMP. FIN. DE REC. MINERAIS - CFEM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,64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1/10/2017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TESOURO NACIONAL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73.019-X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COTA-PARTE DO FUNDO ESPECIAL DO PETRÓLEO - FEP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51,43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1/10/2017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TESOURO NACIONAL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284.141-4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TRANSFERÊNCIA FINANCEIRA - L.C.N 87/96 - PRÓPRIO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9,83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1/10/2017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MINISTÉRIO DA EDUCAÇÃO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18.599-X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TRANSFERÊNCIAS DE RECURSOS DO FUNDEB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13.374,16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7:58:00Z</dcterms:created>
  <dc:creator>marco</dc:creator>
  <dc:description/>
  <cp:keywords/>
  <dc:language>en-US</dc:language>
  <cp:lastModifiedBy>marco</cp:lastModifiedBy>
  <cp:lastPrinted>2017-11-07T15:59:00Z</cp:lastPrinted>
  <dcterms:modified xsi:type="dcterms:W3CDTF">2017-11-07T18:02:00Z</dcterms:modified>
  <cp:revision>3</cp:revision>
  <dc:subject/>
  <dc:title/>
</cp:coreProperties>
</file>