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 1º FESTIVAL DE PINHEIR</w:t>
      </w:r>
      <w:bookmarkStart w:id="0" w:name="_GoBack"/>
      <w:bookmarkEnd w:id="0"/>
      <w:r>
        <w:rPr>
          <w:b/>
          <w:sz w:val="24"/>
          <w:szCs w:val="24"/>
        </w:rPr>
        <w:t xml:space="preserve">OS NO NATAL DA CIDADE VER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1 – DO FESTI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- O 1º Festival de Pinheiros no Natal na Cidade Verde acontecerá entre os dias </w:t>
      </w:r>
      <w:r>
        <w:rPr>
          <w:b/>
          <w:sz w:val="24"/>
          <w:szCs w:val="24"/>
        </w:rPr>
        <w:t>07 de novembro/22 a 08 de janeiro de 2023</w:t>
      </w:r>
      <w:r>
        <w:rPr>
          <w:sz w:val="24"/>
          <w:szCs w:val="24"/>
        </w:rPr>
        <w:t>; é uma realização da Secretaria Municipal de Indústria, Comércio, Turismo e Cultura de Três Coroas, em parceria com a rede escolar, entidades, associações, comércio e empresa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- Trata-se de um festival entre entidades, escolas, comércio e empresas locais interessadas na ornamentação de pinheiros natalinos na Avenida Santa Maria, com o objetivo de engajar a comunidade e valorizar um dos símbolos desta data cristã, deixando ainda mais alegre, colorida e iluminada 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2 – DOS PARTICIP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- Poderá participar do festival qualquer entidade/empresa ou escola com estabelecimento fixado no município de Três Coroas, mediante a i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3 – DOS DIREITOS DOS PARTICIP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- Os primeiros 50 (cinquenta) inscritos terão direito a um vaso de cerâmica (padrão) para fixar sua seu pinhei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- Os participantes devem fazer-se representar nas reuniões dos inscritos, caso houver; apresentar sugestões para o êxito do evento; realizar propaganda individual em mídias, relativa à sua deco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- Cada participante receberá um espaço enumerado, por ordem de inscrição ao iniciar em frente da Prefeitura, seguindo o canteiro central, na Avenida Santa Maria. Conforme o número de inscritos, não ultrapassando o nº 50 (cinquen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- Ornamentar de forma criativa, usando como base um pinheiro, com objetos que lembrem o Natal ao mesmo tempo que divulgando a empresa/entidade/escola, podendo divulgar a marca e/ou o logo como apoiador e um ponto de luz para instalações de ilu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4 – DOS DEVERES DOS PARTICIP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- Trazer seu pinheiro nas medidas estabelecidas a ser instalado e limitar-se à área e localização definida do mesmo, em comum acordo com a comissão organizadora; abster-se de produzir excessivo ruído no local; fornecer informações à comissão organizadora, quando solicitadas, relativa à ornamentação; respeitar datas de abertura e de encerramento do evento, conforme programação; manter harmonia de forma cordial entre os demais participantes, contribuindo para o sucesso do evento; cumprir as regras, aceitando as deliberações da Comissão Organizadora; manter a limpeza no local de seu pinheiro, zelando por sua segurança, </w:t>
      </w:r>
      <w:r>
        <w:rPr>
          <w:b/>
          <w:i/>
          <w:sz w:val="24"/>
          <w:szCs w:val="24"/>
        </w:rPr>
        <w:t>não instalar banner ou placas de divul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º-  Respeitar, ao adquirir e instalar o pinheiro com a altura mínima de </w:t>
      </w:r>
      <w:r>
        <w:rPr>
          <w:b/>
          <w:sz w:val="24"/>
          <w:szCs w:val="24"/>
          <w:u w:val="single"/>
        </w:rPr>
        <w:t>1,50cm e máxima de 2m (para fora do vaso) enquanto 0,80 cm de diâmetro</w:t>
      </w:r>
      <w:r>
        <w:rPr>
          <w:sz w:val="24"/>
          <w:szCs w:val="24"/>
        </w:rPr>
        <w:t>. O vaso de cerâmica, base para fixar o pinheiro, tem 50 cm de profundidade. Cada participante é responsável pela fixação de seu pinheiro em uma base sustentável (argila, cimento...), que deverá ser trazida pronta para colocar dentro do vaso, que tem o fundo/base de 30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º- O inscrito, junto da sua empresa/entidade, é responsável pela compra do pinheiro, podendo ter cores variadas, assim como pelos valores investidos na ornamentação do mesmo, que deverá trazer iluminação para aparecer também à n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2º- Entre os dias </w:t>
      </w:r>
      <w:r>
        <w:rPr>
          <w:b/>
          <w:sz w:val="24"/>
          <w:szCs w:val="24"/>
        </w:rPr>
        <w:t>14 de novembro e 15 de dezembro de 2022</w:t>
      </w:r>
      <w:r>
        <w:rPr>
          <w:sz w:val="24"/>
          <w:szCs w:val="24"/>
        </w:rPr>
        <w:t>, os inscritos deverão realizar a instalação de sua árvore no espaço determi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º- Entre os dias 09 a 15 de janeiro de 2023, os pinheiros e demais enfeites deverão ser retirados pelos representantes, deixando o espaço limp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Em caso de temporais, ventanias ou outros fenômenos da natureza que possam ocorrer, danificando ou derrubando o pinheiro, será de responsabilidade do inscrito o conserto, zelando por sua estrutura e bom zelo. Não será contratado guarda noturno, logo, a segurança é de responsabilidade do participa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5– DA INSCR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º- Poderá se inscrever no 1º Festival de Pinheiros na Cidade Verde qualquer representante entidade/empresa e escola com estabelecimento fixado no município de Três Coroas, não ultrapassando o número de 50 (cinquenta) inscritos nesta primeira ed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º- O período de inscrição ocorrerá de </w:t>
      </w:r>
      <w:r>
        <w:rPr>
          <w:b/>
          <w:sz w:val="24"/>
          <w:szCs w:val="24"/>
        </w:rPr>
        <w:t>07 de novembro a 15 de dezembro de 2022</w:t>
      </w:r>
      <w:r>
        <w:rPr>
          <w:sz w:val="24"/>
          <w:szCs w:val="24"/>
        </w:rPr>
        <w:t xml:space="preserve">, através </w:t>
      </w:r>
      <w:r>
        <w:rPr>
          <w:i/>
          <w:sz w:val="24"/>
          <w:szCs w:val="24"/>
        </w:rPr>
        <w:t>do e-mail: cultura3coroas@pmtcoroas.com.br</w:t>
      </w:r>
      <w:hyperlink r:id="rId2">
        <w:r>
          <w:rPr>
            <w:i/>
            <w:sz w:val="24"/>
            <w:szCs w:val="24"/>
          </w:rPr>
          <w:t xml:space="preserve"> , descrevendo as seguintes informações no corpo do e-mail (não em pdf): Entidade/Empresa, CNPJ, Endereço, contato telefônico, Responsável</w:t>
        </w:r>
      </w:hyperlink>
      <w:r>
        <w:rPr>
          <w:sz w:val="24"/>
          <w:szCs w:val="24"/>
        </w:rPr>
        <w:t xml:space="preserve">. A ordem de instalação das árvores seguirá a ordem de inscrição, conforme for chegando através deste e-mail, ao iniciar em frente da Prefeitura, seguindo o canteiro central, na Avenida Santa M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º- Entre os dias </w:t>
      </w:r>
      <w:r>
        <w:rPr>
          <w:b/>
          <w:sz w:val="24"/>
          <w:szCs w:val="24"/>
        </w:rPr>
        <w:t>14 de novembro e 15 de dezembro de 2022</w:t>
      </w:r>
      <w:r>
        <w:rPr>
          <w:sz w:val="24"/>
          <w:szCs w:val="24"/>
        </w:rPr>
        <w:t xml:space="preserve"> os espaços estarão liberados pra fixação dos pinheiros e sua ornamentação, seguindo o número recebido ao realizar sua inscrição, através do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º- A inscrição neste evento implicará na plena aceitação de todos os itens neste REGULAMENTO e autorização do direito de uso de imagens para fins de divul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6 – DO RECONHE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º- O Festival terá ampla divulgação nas redes sociais da Prefeitura e imprensa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7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º- Em caso de desistência, bem como o cancelamento da participação, o responsável deverá comunicar à comissão organizadora do festival, através dos contatos que seguem abaixo, dando a oportunidade para outro particip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0º- Os casos omissos desse REGULAMENTO serão resolvidos pela organização, podendo aplicar inclusive a penalidade de exclu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1º- A comissão organizadora do 1º Festival de Pinheiros no Natal na Cidade Verde se coloca à disposição pelos contatos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r>
        <w:rPr>
          <w:b/>
          <w:i/>
          <w:sz w:val="24"/>
          <w:szCs w:val="24"/>
        </w:rPr>
        <w:t>cultura3coroas@pmtcoroas.com.br</w:t>
      </w:r>
      <w:hyperlink r:id="rId3">
        <w:r>
          <w:rPr>
            <w:i/>
            <w:sz w:val="24"/>
            <w:szCs w:val="24"/>
          </w:rPr>
          <w:t xml:space="preserve"> </w:t>
          <w:tab/>
        </w:r>
      </w:hyperlink>
      <w:r>
        <w:rPr>
          <w:sz w:val="24"/>
          <w:szCs w:val="24"/>
        </w:rPr>
        <w:t>Fone: 51- 3546.7800 (com Carine)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912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f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0ed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a11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11c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11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11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a11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1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Osterbaum.TC@gmail.com" TargetMode="External"/><Relationship Id="rId3" Type="http://schemas.openxmlformats.org/officeDocument/2006/relationships/hyperlink" Target="mailto:FestivalOsterbaum.T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5C26A1-AC16-4C8D-8F1D-67AEA2571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899</Words>
  <Characters>4855</Characters>
  <CharactersWithSpaces>574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58:00Z</dcterms:created>
  <dc:creator>carine setti</dc:creator>
  <dc:description/>
  <dc:language>en-US</dc:language>
  <cp:lastModifiedBy>carine</cp:lastModifiedBy>
  <cp:lastPrinted>2022-11-08T19:49:00Z</cp:lastPrinted>
  <dcterms:modified xsi:type="dcterms:W3CDTF">2022-11-08T2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